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UBPREFEITURA DE GUAIANA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TA DA REUNIÃO ORDINÁRIA DE SETEMBRO DE 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  <w:sz w:val="28"/>
          <w:szCs w:val="28"/>
        </w:rPr>
        <w:t>Ata de Reunião do CADES ONLINE VIA APLICATIVO DUO,  da Subprefeitura de Guaianases, no  dia  24 de setembro de 2020  às 15:00 h, tendo em vista a PORTARIA N°47/SVMA.G-AJ/2020 de 01/07/2020 -  Trata da realização de reuniões telepresenciais pelos Conselhos Regionais de Meio Ambiente, Desenvolvimento Sustentável e Cultura de Paz (CADES Regionais) durante a situação de emergência decorrente da pandemia do novo coronavírus, e ao Decreto 59.283 de16 de março de 2020 que declara situação de emergência no Município de São Paulo por decorrência da pandemia do novo coronavírus (COVID-19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ou com a  participação  dos Conselheiros de Meio ambiente Desenvolvimento Sustentável de Cultura de Paz da  Subprefeitura de Guaianases,  Reunião  informativa; com diversos assuntos e demandas;  sobre a Eleiçao do CADES de 2020 a 2022, continua indefinida devido à Pandem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mos que o Assessor e Suplente do Cades, Claudio Henrique está de fé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Sérgio Suzuki.fez os informes referentes aos Parques Guaratiba e Lajeado, e quanto aos procedimentos de segurança de saúde devido à Pandemia para a reabertura dos Parques o acesso no Guaratiba será somente pelo portão principal na Rua Salvador Gianeti e está previsto a colocação de um aviso na entrada do Parqu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Calleb fala à respeito das ações que vem desenvolvendo em relação aos trabalhos de reciclagem e entregas de cestas básicas para os catadores do bai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. Silvana falou à respeito da coleta seletiva, 55% de atendimento em Guaianases e 100% em Lageado – Subprefeitura de Guaianas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Carlos Cuccio, solicitou que fossem tomadas as providências para a desratização do córrego Juscelino pois os ratos estão invadindo os conjuntos habitacionais. O Subprefeito Sr. Guaracy já vistoriou 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relação aos pneus, ainda continuam a ser descartados irregularmente nas calçadas e CPO passa e faz o recol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Carlos está aguardando o atendimento da ordem de serviço para o CET executar  3 semáfaros, pinturas das faixas de pedestres e manutenção das lombadas em todo o percurso da Av. José Higino Neves e na Av. Miguel Achiole da Fonseca e Av. Alcides da Costa Vidig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. Solange informa que dia 07/10 será reaberto os trabalhos com as casas de abrigos conveniadas com a PMSP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aldir falou sobre a matéria feita no terreno que é ponto viciado de lixo e o acidente sofrido pela filha dele nesse mesmo dia no local, onde ao correr atrás de alguns pintinhos caiu e cortou dois dedos da mão tendo sido socorrida no Pronto Socorro e levou vários po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dir sugeriu chamar a reportagem para tentar acabar com os descartes irregulares no terreno que é particular, bem como coibir o tráfico de drogas no local e algumas invasões, o que coloca em risco os transeuntes locai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aldir também reclamou da falta de proteção da árvore centenária que existe nessa calçada em frente ao terreno e que no dia da árvore 21/09 fez uma ação distribuindo sementes à comunidade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ém reclamou que as obras para as novas calçadas não estão deixando lugar para o plantio de árv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ana Bezerra – Assessoria de Imprensa SUB-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Jabra – Interlocutora SUB-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dir Moura – Conselheir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Carlos Cuccio – Representante Sociedade Civ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ange leal – Representante CRE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(Calleb) – Conselhei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gio Suzuki – Representante SV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1332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5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lizadotimbresecretaria"/>
      <w:spacing w:before="0" w:after="0"/>
      <w:jc w:val="center"/>
      <w:rPr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color w:val="000000"/>
      </w:rPr>
      <w:t>PREFEITURA DA CIDADE DE SÃO PAULO</w:t>
    </w:r>
  </w:p>
  <w:p>
    <w:pPr>
      <w:pStyle w:val="Centralizadotimbresecretaria"/>
      <w:spacing w:before="0" w:after="0"/>
      <w:jc w:val="center"/>
      <w:rPr>
        <w:rStyle w:val="StrongEmphasis"/>
        <w:color w:val="000000"/>
      </w:rPr>
    </w:pPr>
    <w:r>
      <w:rPr>
        <w:rStyle w:val="StrongEmphasis"/>
        <w:rFonts w:cs="Arial" w:ascii="Arial" w:hAnsi="Arial"/>
        <w:color w:val="000000"/>
      </w:rPr>
      <w:t>SUBPREFEITURA DE GUAIANASES</w:t>
    </w:r>
  </w:p>
  <w:p>
    <w:pPr>
      <w:pStyle w:val="Centralizadotimbresecretaria"/>
      <w:spacing w:before="0" w:after="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CONSELHO REGIONAL DE MEIO AMBIENTE</w:t>
    </w:r>
  </w:p>
  <w:p>
    <w:pPr>
      <w:pStyle w:val="Centralizadotimbresecretaria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SENVOLVIMENTO SUSTENTÁVEL E CULTURA DE PAZ</w:t>
    </w:r>
  </w:p>
  <w:p>
    <w:pPr>
      <w:pStyle w:val="Centralizadotimbresecretaria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DES – GUAIANASE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entralizadotimbresecretaria">
    <w:name w:val="centralizado_timbre_secretaria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4:00Z</dcterms:created>
  <dc:creator>Elkjaer</dc:creator>
  <dc:description/>
  <cp:keywords/>
  <dc:language>en-US</dc:language>
  <cp:lastModifiedBy>d609467</cp:lastModifiedBy>
  <cp:lastPrinted>2019-03-20T18:37:00Z</cp:lastPrinted>
  <dcterms:modified xsi:type="dcterms:W3CDTF">2020-11-12T17:50:00Z</dcterms:modified>
  <cp:revision>22</cp:revision>
  <dc:subject/>
  <dc:title>PREFEITURA DE GUAIAN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